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 xml:space="preserve">3 - </w:t>
      </w:r>
      <w:r>
        <w:rPr>
          <w:sz w:val="48"/>
          <w:szCs w:val="48"/>
        </w:rPr>
        <w:t>果园里的甜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夏日午后，果园里充满了生机与活力。蜜桃树上挂满了成熟的金黄色蜜桃，它们仿佛在等待着孩子们的欢呼声和饥饿的手。</w:t>
      </w:r>
      <w:r>
        <w:rPr>
          <w:sz w:val="32"/>
          <w:szCs w:val="32"/>
        </w:rPr>
        <w:t>&amp;#34;</w:t>
      </w:r>
      <w:r>
        <w:rPr>
          <w:sz w:val="32"/>
          <w:szCs w:val="32"/>
        </w:rPr>
        <w:t>蜜桃熟了</w:t>
      </w:r>
      <w:r>
        <w:rPr>
          <w:sz w:val="32"/>
          <w:szCs w:val="32"/>
        </w:rPr>
        <w:t>3&amp;#34;</w:t>
      </w:r>
      <w:r>
        <w:rPr>
          <w:sz w:val="32"/>
          <w:szCs w:val="32"/>
        </w:rPr>
        <w:t>这个词汇不仅是对这些美味水果成熟程度的一个简单描述，更是对我们生活中小确幸的一种赞颂。</w:t>
      </w:r>
      <w:r>
        <w:rPr>
          <w:sz w:val="32"/>
          <w:szCs w:val="32"/>
        </w:rPr>
        <w:t>&lt;/p&gt;&lt;p&gt;&lt;img src="/static-img/b_owJOumoGSZUGZG_JUHwXXDgEfIJ6qiefqjEA5GrRM.jpg"&gt;&lt;/p&gt;&lt;p&gt;</w:t>
      </w:r>
      <w:r>
        <w:rPr>
          <w:sz w:val="32"/>
          <w:szCs w:val="32"/>
        </w:rPr>
        <w:t>记得去年夏天，我带着我的两个小孩来到我父亲的果园。这是一个传统的地方，每年的夏天，我们都会来这里采摘新鲜的水果。我看着那些金色的蜜桃，心里就忍不住想起小时候听祖父讲述过的一段故事。他说，在他年轻的时候，他们村子里的一个老农家有一棵特别著名的大橡树，每当它开花时整个村子的人都会聚集过来欣赏那美丽无比的景象，而现在，这个位置已经换成了更为丰富多彩的植物，其中包括一排排盛产高品质蜜桃的小苗。</w:t>
      </w:r>
      <w:r>
        <w:rPr>
          <w:sz w:val="32"/>
          <w:szCs w:val="32"/>
        </w:rPr>
        <w:t>&lt;/p&gt;&lt;p&gt;</w:t>
      </w:r>
      <w:r>
        <w:rPr>
          <w:sz w:val="32"/>
          <w:szCs w:val="32"/>
        </w:rPr>
        <w:t>我们开始了我们的采摘之旅。在这片绿意盎然的地球上，我们看到了一些已被其他家庭抢先采摘完毕的小枝，但更多的是还未达到最佳收获期或刚刚开始发芽萌动的小苗。父亲教会我们如何选择最好的蜜桃：它们要有深红色的皮肤和略微软化一点，表示它们已经完全成熟。而且，他还提醒我们不要用太大力气挖掘，因为这样可能会损坏这些珍贵的果实。</w:t>
      </w:r>
      <w:r>
        <w:rPr>
          <w:sz w:val="32"/>
          <w:szCs w:val="32"/>
        </w:rPr>
        <w:t>&lt;/p&gt;&lt;p&gt;&lt;img src="/static-img/znldX3vAktJ5JjMsDSoAqHXDgEfIJ6qiefqjEA5GrRM.jpg"&gt;&lt;/p&gt;&lt;p&gt;</w:t>
      </w:r>
      <w:r>
        <w:rPr>
          <w:sz w:val="32"/>
          <w:szCs w:val="32"/>
        </w:rPr>
        <w:t>随着时间流逝，那些被选中的第一批最甜、最大的、颜色最艳丽而且看起来既柔软又坚固（也就是“三好”标准）的蜜桃逐渐堆积起来。在这个过程中，不少孩子都变得兴奋无比，他们跑来跑去地分享他们所找到的每一颗新鲜甜美至极的地球礼物。而我则站在那里，回忆起曾经与我的儿童一起度过的一些难忘时刻，同时感激那些岁月给予我们的恩赐——即使是在现代社会繁忙都市中，也能找到这样的宁静与快乐。</w:t>
      </w:r>
      <w:r>
        <w:rPr>
          <w:sz w:val="32"/>
          <w:szCs w:val="32"/>
        </w:rPr>
        <w:t>&lt;/p&gt;&lt;p&gt;</w:t>
      </w:r>
      <w:r>
        <w:rPr>
          <w:sz w:val="32"/>
          <w:szCs w:val="32"/>
        </w:rPr>
        <w:t>作为母亲，我感到非常幸福，因为我能够将这种自然界提供给我们的纯净之爱和温暖传递给下一代。这是一次关于感恩、工作以及享受生活各个方面的大型家庭活动，是一种让人回归本真自我的方式。此外，这也是一个教育性的机会，让孩子学会从事农业劳动并理解食物来源，从而培养他们对于地球资源可持续管理以及对环境保护意识的心理基础。</w:t>
      </w:r>
      <w:r>
        <w:rPr>
          <w:sz w:val="32"/>
          <w:szCs w:val="32"/>
        </w:rPr>
        <w:t>&lt;/p&gt;&lt;p&gt;&lt;img src="/static-img/ePn9sSdXCPpZ4kxiTmwKpXXDgEfIJ6qiefqjEA5GrRM.jpg"&gt;&lt;/p&gt;&lt;p&gt;</w:t>
      </w:r>
      <w:r>
        <w:rPr>
          <w:sz w:val="32"/>
          <w:szCs w:val="32"/>
        </w:rPr>
        <w:t>最后，当所有人都累倒在草地上，一边享受着凉爽清新的空气，一边品尝那些甘甜绝妙的声音响起，那真是太令人愉悦了。那时候，“蜜桃熟了</w:t>
      </w:r>
      <w:r>
        <w:rPr>
          <w:sz w:val="32"/>
          <w:szCs w:val="32"/>
        </w:rPr>
        <w:t>3”</w:t>
      </w:r>
      <w:r>
        <w:rPr>
          <w:sz w:val="32"/>
          <w:szCs w:val="32"/>
        </w:rPr>
        <w:t>变成了一个节日，即便没有正式庆祝，也同样充满意义。因为生命中的点滴喜悦往往来自于这样的平凡瞬间，而不是那些宏大的庆典或事件。在这样的时刻，我们都是自然界的一个小部分，无论是作为生产者还是消费者，都应该感谢这份丰饶，以及它带来的各种快乐体验。</w:t>
      </w:r>
      <w:r>
        <w:rPr>
          <w:sz w:val="32"/>
          <w:szCs w:val="32"/>
        </w:rPr>
        <w:t>&lt;/p&gt;&lt;p&gt;&lt;a href = "/doc/803012-</w:t>
      </w:r>
      <w:r>
        <w:rPr>
          <w:sz w:val="32"/>
          <w:szCs w:val="32"/>
        </w:rPr>
        <w:t>蜜桃熟了</w:t>
      </w:r>
      <w:r>
        <w:rPr>
          <w:sz w:val="32"/>
          <w:szCs w:val="32"/>
        </w:rPr>
        <w:t xml:space="preserve">3 - </w:t>
      </w:r>
      <w:r>
        <w:rPr>
          <w:sz w:val="32"/>
          <w:szCs w:val="32"/>
        </w:rPr>
        <w:t>果园里的甜蜜盛宴</w:t>
      </w:r>
      <w:r>
        <w:rPr>
          <w:sz w:val="32"/>
          <w:szCs w:val="32"/>
        </w:rPr>
        <w:t>.doc" rel="alternate" download="803012-</w:t>
      </w:r>
      <w:r>
        <w:rPr>
          <w:sz w:val="32"/>
          <w:szCs w:val="32"/>
        </w:rPr>
        <w:t>蜜桃熟了</w:t>
      </w:r>
      <w:r>
        <w:rPr>
          <w:sz w:val="32"/>
          <w:szCs w:val="32"/>
        </w:rPr>
        <w:t xml:space="preserve">3 - </w:t>
      </w:r>
      <w:r>
        <w:rPr>
          <w:sz w:val="32"/>
          <w:szCs w:val="32"/>
        </w:rPr>
        <w:t>果园里的甜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